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SENÇÃO DE PAGAMENTO DE ANUID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 xml:space="preserve">Eu,  ____________________________________________________________________,  (   ) Médico Veterinário   (   ) Zootecnista, inscrito no CRMV sob nº.____________, desde ____/_____/_______, portador do CPF:____________________ solicito  a  isenção do pagamento das anuidades do CRMV-MG a partir do ano de 2014, nos termos do § 2º do artigo 6º da Lei 12.514/2011, combinado com a Resolução CFMV nº 1.022/2013, conforme comprova a documentação anexa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Declaro, cumprir todos os requisitos exigíveis: (     ) sessenta e cinco anos de idade e trinta e cinco anos de contribuição, no caso de homem, (     ) sessenta anos de idade e trinta anos de contribuição, no caso de mulher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Declaro estar ciente que este requerimento, se deferido, contempla apenas anuidades posteriores a 2013 e que na eventual existência de débitos anteriores, estes devem ser liquidados por mim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equeiro, por fim, a emissão da Certidão de Contribuições pelo CRMV-MG e a sua respectiva juntada a este requerimento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_______________________, ___ de ________________________ de 2013.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Termos em que pede deferimento. 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 xml:space="preserve">Obs.: Para análise é imprescindível o envio deste documento original, devidamente assinad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2:00Z</dcterms:created>
  <dc:creator>danton.felipe</dc:creator>
  <dc:description/>
  <cp:keywords/>
  <dc:language>en-US</dc:language>
  <cp:lastModifiedBy>paulo.henrique</cp:lastModifiedBy>
  <cp:lastPrinted>2013-04-23T10:36:00Z</cp:lastPrinted>
  <dcterms:modified xsi:type="dcterms:W3CDTF">2013-04-24T14:42:00Z</dcterms:modified>
  <cp:revision>2</cp:revision>
  <dc:subject/>
  <dc:title>REQUERIMENTO PARA DEVOLUÇÃO DE VALOR PAGO INDEVIDAMENTE</dc:title>
</cp:coreProperties>
</file>